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</w:tblGrid>
      <w:tr>
        <w:trPr/>
        <w:tc>
          <w:tcPr>
            <w:tcW w:w="5126" w:type="dxa"/>
            <w:tcBorders/>
            <w:shd w:fill="F4F4F4" w:val="clear"/>
          </w:tcPr>
          <w:p>
            <w:pPr>
              <w:pStyle w:val="Heading2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 em sentido estrito</w:t>
            </w:r>
          </w:p>
        </w:tc>
      </w:tr>
      <w:tr>
        <w:trPr/>
        <w:tc>
          <w:tcPr>
            <w:tcW w:w="5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EXMº SR. JUIZ DE DIREITO DA ........ VARA CRIMINAL DESTA COMARCA.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TICIO, brasileiro, solteiro, mecânico, r.g. n. 5, cic n. 6, preso na .... desta Comarca (cpp, art. 585), com fundamento na lei (cpp, art. 581, V), vem, mui respeitosamente, por seu advogado e procurador infra assinado (proc., fls.) no processo crime que lhe é movido pela Justiça Pública por infração do art. ... do cp., tramitando perante esse Juízo (proc. 5/96), interpor, no qüinqüídio (cpp, art. 586), este recurso em sentido estrito (cpp, arts. 577 e 578) que deve subir nos autos originais (cpp, art. 583, II), com suspensão do julgamento (cpp, art. 584 § 2º). Vejamos, então, os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1. REQUISITOS DE ADMISSIBILIDADE.</w:t>
              <w:br/>
              <w:t>O recorrente é Réu e, portanto, parte legítima (cpp, art. 577): tem interesse processual no acolhimento do recurso para melhorar sua situação processual (cpp, parágrafo único do art. 577): o recurso é tempestivo (cpp, art. 586) e é o indicado para reformar a r. decisão (cpp, art. 581, IV). Isso posto, deduz-se o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2. PEDIDO.</w:t>
              <w:br/>
              <w:t>Pede-se e espera-se que o Juízo, tomando ciência das razões que serão juntadas, digne-se reformar a r. decisão atacada (cpp, art. 589); se mantida, digne-se ordenar a remessa dos autos para a Superior Instância, que deverá receber, processar, conhecer e acolher este recurso, como medida de inteira justiça.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3. REQUERIMENTO.</w:t>
              <w:br/>
              <w:t>Requer-se que no prazo legal (cpp, art. 588), o Sr Escrivão do feito abra vista ao recorrente para apresentar razões (cpp, art. 588) e, em seguida, ao recorrido (cpp, art. 588).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FECHO.</w:t>
              <w:br/>
              <w:t>Termos em que, cumpridas as necessárias formalidades legais, aguarda-se deferimento.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data e assinatura.</w:t>
            </w:r>
          </w:p>
          <w:p>
            <w:pPr>
              <w:pStyle w:val="NormalWeb"/>
              <w:spacing w:before="280" w:after="240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NOTA: as razões recursais devem vir precedidas por esta petição.</w:t>
              <w:br/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APRESENTAÇÃO DAS RAZÕES DO RECURSO</w:t>
            </w:r>
          </w:p>
          <w:p>
            <w:pPr>
              <w:pStyle w:val="NormalWeb"/>
              <w:spacing w:before="280" w:after="240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EXMº SR. JUIZ DE DIREITO DA ..... VARA CRIMINAL DESTA COMARCA.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TICIO, brasileiro, solteiro, mecânico, r.g. n. 5, cic n. 6, preso na .... desta Comarca (cpp, art. 585), com fundamento na lei (cpp, art. 581, IV), vem, mui respeitosamente, por seu advogado e procurador infra assinado (proc., fls.) no processo crime que lhe é movido pela Justiça Pública por infração do art. ... do cp, tramitando perante esse Juízo (proc. 5/96), apresentar as razões do recurso que interpôs, pedindo, nesta oportunidade, que V. Ex.ª se digne reformar a r. decisão atacada (cpp, art. 589) ou remeter os autor para a Superior Instância que deverá receber, processar, conhecer e acolher este recurso, como medida de inteira justiça.</w:t>
            </w:r>
          </w:p>
          <w:p>
            <w:pPr>
              <w:pStyle w:val="NormalWeb"/>
              <w:spacing w:before="280" w:after="240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data e assinatura.</w:t>
            </w:r>
          </w:p>
          <w:p>
            <w:pPr>
              <w:pStyle w:val="NormalWeb"/>
              <w:spacing w:before="280" w:after="240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Em folha apartada.</w:t>
              <w:br/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RAZÕES DE RECURSO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EGRÉGIO TRIBUNAL.</w:t>
            </w:r>
          </w:p>
          <w:p>
            <w:pPr>
              <w:pStyle w:val="NormalWeb"/>
              <w:spacing w:before="280" w:after="240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COLENDA CÂMARA.</w:t>
            </w:r>
          </w:p>
          <w:p>
            <w:pPr>
              <w:pStyle w:val="NormalWeb"/>
              <w:spacing w:before="280" w:after="240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TICIO, brasileiro, solteiro, mecânico, r.g. n. 5, cic n. 6, preso na .... da Comarca (cpp, art. 585), com fundamento na lei (cpp, art. 581, IV), vem, mui respeitosamente, por seu advogado e procurador infra assinado (proc., fls.) no processo crime que lhe é movido pela Justiça Pública por infração do art. ... do cp, tramitando perante a Vara Criminal da Comarca de .... (proc. 5/96), apresentar as razões do recurso que interpôs, expondo, desde logo, o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1. OBJETO DESTE RECURSO.</w:t>
              <w:br/>
              <w:t>É obter ordem judiciária determinando a reforma da r. decisão que pronunciou o recorrente, expedindo-se em seu favor alvará de soltura contendo a cláusula se por al. não estiver preso. Vejamos, então, o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2. RESUMO DO PROCESSO</w:t>
              <w:br/>
              <w:t>Ofertada a inicial que foi recebida (fls.), apresentou o Réu defesa prévia (fls.), ouvindo-se as testemunhas arroladas assim pela acusação como pela defesa (fls. e fls.), juntando-se o laudo (fls.), e as alegações (cpp, art. 406). Apesar do conjunto probante fortemente favorável ao Réu o M. M. Juiz de Direito “a quo” pronunciou o recorrente, nos termos infra transcritos.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3. R. SENTENÇA DE PRONÚNCIA.</w:t>
              <w:br/>
              <w:t>Está assim redigida (reproduzir, na parte útil, a pronúncia). Vejamos, então, as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4. RAZÕES DO PEDIDO DE REFORMA.</w:t>
              <w:br/>
              <w:t>O recorrente deve reproduzir a prova testemunhal, pericial e documental no que, no seu entender, for favorável ao Réu, indicando as discrepâncias com a r. sentença atacada (sempre em termos elevados). Isso posto deduz-se o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5. PEDIDO.</w:t>
              <w:br/>
              <w:t>Pede-se e espera-se que essa Colenda Corte digne-se receber, processar, conhecer e acolher este recurso, ordenando a expedição do alvará de soltura, contendo a cláusula se por al. não estiver preso, como medida de inteira justiça.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6. PREQUESTIONAMENTO.</w:t>
              <w:br/>
              <w:t>A r. sentença recorrida negou vigência ao Código de Processo Penal (arts.) e à Magna Carta (art. 5º, inciso ...), (explicar no que consiste a negativa de vigência) pedindo-se que se manifeste, expressamente sobre esses pontos controvertidos.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7. REQUERIMENTO.</w:t>
              <w:br/>
              <w:t xml:space="preserve">Requer-se que, após a publicação do v. acórdão, ordene-se a devolução dos autos para o Juízo “a quo”, no prazo legal, cumpridas as necessárias formalidades legais. </w:t>
            </w:r>
            <w:r>
              <w:rPr>
                <w:rFonts w:cs="Verdana" w:ascii="Verdana" w:hAnsi="Verdana"/>
                <w:b/>
                <w:color w:val="666666"/>
                <w:sz w:val="12"/>
                <w:szCs w:val="12"/>
                <w:lang w:val="en-US"/>
              </w:rPr>
              <w:t>(cpp, art. 592).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  <w:lang w:val="en-US"/>
              </w:rPr>
              <w:t>FECHO.</w:t>
              <w:br/>
            </w: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Termos em que pede-se e espera-se o acolhimento, como medida de inteira justiça.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data e assinatur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</w:r>
          </w:p>
        </w:tc>
      </w:tr>
      <w:tr>
        <w:trPr/>
        <w:tc>
          <w:tcPr>
            <w:tcW w:w="5126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vanish/>
          <w:color w:val="666666"/>
          <w:sz w:val="12"/>
          <w:szCs w:val="12"/>
        </w:rPr>
      </w:pPr>
      <w:r>
        <w:rPr>
          <w:rFonts w:cs="Verdana" w:ascii="Verdana" w:hAnsi="Verdana"/>
          <w:b/>
          <w:vanish/>
          <w:color w:val="666666"/>
          <w:sz w:val="12"/>
          <w:szCs w:val="1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4"/>
      </w:tblGrid>
      <w:tr>
        <w:trPr/>
        <w:tc>
          <w:tcPr>
            <w:tcW w:w="7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</w:r>
          </w:p>
        </w:tc>
      </w:tr>
      <w:tr>
        <w:trPr/>
        <w:tc>
          <w:tcPr>
            <w:tcW w:w="79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795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</w:r>
          </w:p>
        </w:tc>
      </w:tr>
      <w:tr>
        <w:trPr/>
        <w:tc>
          <w:tcPr>
            <w:tcW w:w="795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1"/>
              <w:gridCol w:w="6303"/>
            </w:tblGrid>
            <w:tr>
              <w:trPr/>
              <w:tc>
                <w:tcPr>
                  <w:tcW w:w="1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color w:val="666666"/>
                      <w:sz w:val="12"/>
                      <w:szCs w:val="12"/>
                    </w:rPr>
                  </w:r>
                </w:p>
              </w:tc>
              <w:tc>
                <w:tcPr>
                  <w:tcW w:w="6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Verdana" w:hAnsi="Verdana" w:cs="Verdana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color w:val="666666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ascii="Verdana" w:hAnsi="Verdana" w:cs="Verdana"/>
      <w:b/>
      <w:bCs/>
      <w:color w:val="C1BF9F"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06:00Z</dcterms:created>
  <dc:creator>Guilherme vidal</dc:creator>
  <dc:description/>
  <cp:keywords/>
  <dc:language>en-US</dc:language>
  <cp:lastModifiedBy>pse-04</cp:lastModifiedBy>
  <cp:lastPrinted>2005-10-23T11:21:00Z</cp:lastPrinted>
  <dcterms:modified xsi:type="dcterms:W3CDTF">2005-10-23T13:23:00Z</dcterms:modified>
  <cp:revision>2</cp:revision>
  <dc:subject/>
  <dc:title>Recurso em sentido estrito</dc:title>
</cp:coreProperties>
</file>